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18" w:right="177" w:firstLine="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zycja zatrudnienia </w:t>
      </w:r>
    </w:p>
    <w:p>
      <w:pPr>
        <w:pStyle w:val="Normal"/>
        <w:spacing w:lineRule="auto" w:line="276" w:before="0" w:after="0"/>
        <w:ind w:left="418" w:right="177" w:firstLine="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Uczestnika/Uczestniczki pr</w:t>
      </w:r>
      <w:bookmarkStart w:id="0" w:name="_Hlk496818140"/>
      <w:r>
        <w:rPr>
          <w:rFonts w:cs="Arial" w:ascii="Arial" w:hAnsi="Arial"/>
          <w:b/>
          <w:sz w:val="24"/>
          <w:szCs w:val="24"/>
        </w:rPr>
        <w:t>ojektu „Postaw na siebie”</w:t>
      </w:r>
      <w:bookmarkEnd w:id="0"/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 i nazwisko Uczestnika/Uczestniczki projektu </w:t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>.……...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Informujemy, że po zapoznaniu się z kandydatami składamy Panu/Pani propozycję zatrudnienia w formie subsydiowanego zatrudnienia zgodnie z warunkami poniż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</w:t>
      </w:r>
      <w:bookmarkStart w:id="1" w:name="_GoBack"/>
      <w:bookmarkEnd w:id="1"/>
      <w:r>
        <w:rPr>
          <w:rFonts w:cs="Arial" w:ascii="Arial" w:hAnsi="Arial"/>
          <w:color w:val="000000"/>
        </w:rPr>
        <w:t xml:space="preserve"> i adres pracodawcy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anowisko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lang w:eastAsia="pl-PL"/>
        </w:rPr>
        <w:t>proponowane wynagrodzenie miesięczne brutto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a zatrudnienia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lang w:eastAsia="pl-PL"/>
        </w:rPr>
        <w:t>wymiar etatu</w:t>
        <w:tab/>
        <w:t>.............................................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kres zatrudnienia w miesiącach …………………………………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right="-828" w:hanging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…….....…………………………………………………………………..</w:t>
      </w:r>
    </w:p>
    <w:p>
      <w:pPr>
        <w:pStyle w:val="Normal"/>
        <w:spacing w:lineRule="auto" w:line="240" w:before="0" w:after="0"/>
        <w:ind w:left="720" w:right="-828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>(pieczęć i podpis osoby upoważnionej do reprezentowania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ceptuję ww. propozycję / Nie akceptuję ww. propozycji*  zatrudnieni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podpis Uczestnika/Uczestniczki projektu 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/>
      <w:drawing>
        <wp:inline distT="0" distB="0" distL="0" distR="0">
          <wp:extent cx="575754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16"/>
        <w:szCs w:val="16"/>
      </w:rPr>
      <w:t>Projekt „Postaw na siebie” współfinansowany z  Europejskiego Funduszu Społecznego Plus w ramach Priorytetu FELD. 07.00  „Fundusze europejskie dla zatrudnienia i integracji w Łódzkiem”, Działanie FELD.07.05 „Integracja i społeczeństwo obywatelskie” programu Fundusze Europejskie dla Łódzkiego 2021-2027</w:t>
    </w:r>
  </w:p>
  <w:p>
    <w:pPr>
      <w:pStyle w:val="Header"/>
      <w:jc w:val="both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pacing w:val="-3"/>
      <w:w w:val="10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ytatintensywnyZnak">
    <w:name w:val="Cytat intensywny Znak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ahoma" w:hAnsi="Tahoma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b/>
      <w:i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i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9:00Z</dcterms:created>
  <dc:creator>Malwina. Graczykowska</dc:creator>
  <dc:description/>
  <cp:keywords/>
  <dc:language>en-US</dc:language>
  <cp:lastModifiedBy>Marcin Nowogórski</cp:lastModifiedBy>
  <cp:lastPrinted>2017-10-19T14:47:00Z</cp:lastPrinted>
  <dcterms:modified xsi:type="dcterms:W3CDTF">2025-01-30T08:55:00Z</dcterms:modified>
  <cp:revision>5</cp:revision>
  <dc:subject/>
  <dc:title/>
</cp:coreProperties>
</file>