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" w:leader="none"/>
        </w:tabs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right" w:pos="567" w:leader="none"/>
        </w:tabs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right" w:pos="567" w:leader="none"/>
        </w:tabs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right" w:pos="567" w:leader="none"/>
        </w:tabs>
        <w:jc w:val="right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9"/>
          <w:tab w:val="right" w:pos="567" w:leader="none"/>
        </w:tabs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(miejsce i 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eastAsia="ar-SA"/>
        </w:rPr>
        <w:t xml:space="preserve">(pieczęć firmowa Wnioskodawcy - Podmiotu wnioskującego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o skierowanie uczestnika projektu na staż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WNIOSEK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O ZORGANIZOWANIE STAŻU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1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W RAMACH PROJEKTU „Postaw na siebie</w:t>
      </w:r>
      <w:r>
        <w:rPr/>
        <w:t>”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62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ORGANIZATORA STAŻU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owadzenia działalnośc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IP/REG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mię i nazwisko osób upoważnionych do reprezentowania podmiot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umer telefon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-mai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ozpoczęcia działalnośc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, telef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ów w przeliczeniu na pełny wymiar czasu pracy na dzień złożenia wniosk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rzewidywanych miejsc pracy, </w:t>
              <w:br/>
              <w:t>na których uczestnicy będą odbywać sta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ANE DOTYCZĄCE ORGANIZOWANEGO STAŻU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ię i nazwisko uczestnika/-czki projektu, którego podmiot przyjmujący na staż planuje objąć stażem (opcjonalnie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owany okres stażu </w:t>
              <w:br/>
              <w:t>(od 3 do 6 / 12 miesię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odbywania stażu (adres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pracy stażysty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un stażu – imię </w:t>
              <w:br/>
              <w:t>i nazwisko, stanowisko, numer telefonu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/stanowiska uczest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y zakres obowiązków, jakie będą wykonywane przez uczestnika projektu podczas st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ia względem uczestnika - np. wykształcenie, kwalifikacje, umiejętności oraz ewentualne  szkolenia prowadzące do nabycia określonych kompetencji/ kwalifik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KLARACJA ZATRUDNIENIA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miot deklaruje zatrudnienie stażysty po zakończonym stażu:</w:t>
      </w:r>
      <w:bookmarkStart w:id="0" w:name="Wybór3"/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bookmarkStart w:id="1" w:name="__Fieldmark__0_2049987922"/>
      <w:bookmarkStart w:id="2" w:name="__Fieldmark__0_2049987922"/>
      <w:bookmarkEnd w:id="2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TAK - </w:t>
      </w:r>
      <w:r>
        <w:rPr>
          <w:rFonts w:cs="Calibri" w:ascii="Calibri" w:hAnsi="Calibri"/>
          <w:sz w:val="22"/>
          <w:szCs w:val="22"/>
        </w:rPr>
        <w:t>na okres min. 1 miesiąca (preferowana forma: umowa o pracę  w wymiarze co najmniej ½ etatu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bookmarkStart w:id="3" w:name="__Fieldmark__1_2049987922"/>
      <w:bookmarkStart w:id="4" w:name="__Fieldmark__1_2049987922"/>
      <w:bookmarkEnd w:id="4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22"/>
          <w:szCs w:val="22"/>
        </w:rPr>
        <w:t xml:space="preserve"> NIE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czestnik wskazany we wniosku nie odbywał  u Wnioskodawcy stażu,  przygotowania zawodowego </w:t>
        <w:br/>
        <w:t xml:space="preserve">w miejscu pracy lub przygotowania zawodowego dorosłych na podanym powyżej stanowisku pracy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zystkie podane we wniosku informacje są zgodne ze stanem faktyczn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pozytywnego rozpatrzenia niniejszego wniosku, zobowiązuję się do podpisania trójstronnej Umowy o zorganizowanie stażu przed jego rozpoczęciem/najpóźniej w dniu rozpoczęc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oznałem/am się z </w:t>
      </w:r>
      <w:r>
        <w:rPr>
          <w:rFonts w:cs="Calibri" w:ascii="Calibri" w:hAnsi="Calibri"/>
          <w:bCs/>
          <w:sz w:val="22"/>
          <w:szCs w:val="22"/>
        </w:rPr>
        <w:t>Regulaminem dla pracodawców w ramach projektu „</w:t>
      </w:r>
      <w:r>
        <w:rPr>
          <w:rFonts w:cs="Calibri" w:ascii="Calibri" w:hAnsi="Calibri"/>
          <w:sz w:val="22"/>
          <w:szCs w:val="22"/>
          <w:lang w:eastAsia="ar-SA"/>
        </w:rPr>
        <w:t>Postaw na siebie</w:t>
      </w:r>
      <w:r>
        <w:rPr>
          <w:rFonts w:cs="Calibri" w:ascii="Calibri" w:hAnsi="Calibri"/>
          <w:bCs/>
          <w:sz w:val="22"/>
          <w:szCs w:val="22"/>
        </w:rPr>
        <w:t>” oraz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Regulaminem rekrutacji i udziału w projekcie „Postaw na siebie”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  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</w:t>
      </w:r>
      <w:r>
        <w:rPr>
          <w:rFonts w:cs="Calibri" w:ascii="Calibri" w:hAnsi="Calibri"/>
          <w:lang w:eastAsia="ar-SA"/>
        </w:rPr>
        <w:tab/>
        <w:tab/>
        <w:t>(pieczęć i podpis osoby reprezentującej  Wnioskodawcę)</w:t>
      </w:r>
    </w:p>
    <w:p>
      <w:pPr>
        <w:pStyle w:val="W2zmart"/>
        <w:spacing w:before="0" w:after="0"/>
        <w:ind w:left="709" w:hanging="0"/>
        <w:jc w:val="lef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113" w:top="1560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7085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S</w:t>
      </w:r>
      <w:r>
        <w:rPr>
          <w:rFonts w:cs="Calibri" w:ascii="Calibri" w:hAnsi="Calibri"/>
        </w:rPr>
        <w:t xml:space="preserve">taż w wymiarze do 12 miesięcy kalendarzowych </w:t>
      </w:r>
      <w:r>
        <w:rPr>
          <w:rFonts w:cs="Calibri" w:ascii="Calibri" w:hAnsi="Calibri"/>
          <w:lang w:val="pl-PL"/>
        </w:rPr>
        <w:t xml:space="preserve">dotyczy </w:t>
      </w:r>
      <w:r>
        <w:rPr>
          <w:rFonts w:cs="Calibri" w:ascii="Calibri" w:hAnsi="Calibri"/>
        </w:rPr>
        <w:t>wyłącznie osób, które nie ukończyły 30 roku życia. Dla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ozostałych osób maksymalny okres realizacji stażu wynosi 6 m-c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  <w:bCs/>
          <w:lang w:eastAsia="pl-PL"/>
        </w:rPr>
        <w:t>ierwszeństwo zawarci</w:t>
      </w:r>
      <w:r>
        <w:rPr>
          <w:rFonts w:cs="Calibri" w:ascii="Calibri" w:hAnsi="Calibri"/>
          <w:bCs/>
          <w:lang w:val="pl-PL" w:eastAsia="pl-PL"/>
        </w:rPr>
        <w:t>a</w:t>
      </w:r>
      <w:r>
        <w:rPr>
          <w:rFonts w:cs="Calibri" w:ascii="Calibri" w:hAnsi="Calibri"/>
          <w:bCs/>
          <w:lang w:eastAsia="pl-PL"/>
        </w:rPr>
        <w:t xml:space="preserve"> umowy</w:t>
      </w:r>
      <w:r>
        <w:rPr>
          <w:rFonts w:cs="Calibri" w:ascii="Calibri" w:hAnsi="Calibri"/>
          <w:bCs/>
          <w:lang w:val="pl-PL"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 o zorganizowanie staż</w:t>
      </w:r>
      <w:r>
        <w:rPr>
          <w:rFonts w:cs="Calibri" w:ascii="Calibri" w:hAnsi="Calibri"/>
          <w:bCs/>
          <w:lang w:val="pl-PL" w:eastAsia="pl-PL"/>
        </w:rPr>
        <w:t xml:space="preserve">u </w:t>
      </w:r>
      <w:r>
        <w:rPr>
          <w:rFonts w:cs="Calibri" w:ascii="Calibri" w:hAnsi="Calibri"/>
          <w:bCs/>
          <w:lang w:eastAsia="pl-PL"/>
        </w:rPr>
        <w:t xml:space="preserve">mają </w:t>
      </w:r>
      <w:r>
        <w:rPr>
          <w:rFonts w:cs="Calibri" w:ascii="Calibri" w:hAnsi="Calibri"/>
          <w:bCs/>
          <w:lang w:val="pl-PL" w:eastAsia="pl-PL"/>
        </w:rPr>
        <w:t>podmioty</w:t>
      </w:r>
      <w:r>
        <w:rPr>
          <w:rFonts w:cs="Calibri" w:ascii="Calibri" w:hAnsi="Calibri"/>
          <w:bCs/>
          <w:lang w:eastAsia="pl-PL"/>
        </w:rPr>
        <w:t>, któr</w:t>
      </w:r>
      <w:r>
        <w:rPr>
          <w:rFonts w:cs="Calibri" w:ascii="Calibri" w:hAnsi="Calibri"/>
          <w:bCs/>
          <w:lang w:val="pl-PL" w:eastAsia="pl-PL"/>
        </w:rPr>
        <w:t>e</w:t>
      </w:r>
      <w:r>
        <w:rPr>
          <w:rFonts w:cs="Calibri" w:ascii="Calibri" w:hAnsi="Calibri"/>
          <w:bCs/>
          <w:lang w:eastAsia="pl-PL"/>
        </w:rPr>
        <w:t xml:space="preserve"> zadeklar</w:t>
      </w:r>
      <w:r>
        <w:rPr>
          <w:rFonts w:cs="Calibri" w:ascii="Calibri" w:hAnsi="Calibri"/>
          <w:bCs/>
          <w:lang w:val="pl-PL" w:eastAsia="pl-PL"/>
        </w:rPr>
        <w:t>ują w niniejszym w</w:t>
      </w:r>
      <w:r>
        <w:rPr>
          <w:rFonts w:cs="Calibri" w:ascii="Calibri" w:hAnsi="Calibri"/>
          <w:bCs/>
          <w:lang w:eastAsia="pl-PL"/>
        </w:rPr>
        <w:t>niosku  zatrudnienie</w:t>
      </w:r>
      <w:r>
        <w:rPr>
          <w:rFonts w:cs="Calibri" w:ascii="Calibri" w:hAnsi="Calibri"/>
          <w:bCs/>
          <w:lang w:val="pl-PL" w:eastAsia="pl-PL"/>
        </w:rPr>
        <w:t xml:space="preserve"> u</w:t>
      </w:r>
      <w:r>
        <w:rPr>
          <w:rFonts w:cs="Calibri" w:ascii="Calibri" w:hAnsi="Calibri"/>
          <w:bCs/>
          <w:lang w:eastAsia="pl-PL"/>
        </w:rPr>
        <w:t>czestnik</w:t>
      </w:r>
      <w:r>
        <w:rPr>
          <w:rFonts w:cs="Calibri" w:ascii="Calibri" w:hAnsi="Calibri"/>
          <w:bCs/>
          <w:lang w:val="pl-PL" w:eastAsia="pl-PL"/>
        </w:rPr>
        <w:t>a po zakończonym stażu na umowę o pracę na minimum 1 miesiąc w wymiarze co najmniej 1/2 etatu</w:t>
      </w:r>
      <w:r>
        <w:rPr>
          <w:rFonts w:cs="Calibri" w:ascii="Calibri" w:hAnsi="Calibri"/>
          <w:bCs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754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6"/>
        <w:szCs w:val="16"/>
      </w:rPr>
      <w:t>Projekt „Postaw na siebie” współfinansowany z  Europejskiego Funduszu Społecznego Plus w ramach Priorytetu FELD. 07 „Fundusze europejskie dla zatrudnienia i integracji w Łódzkiem”, Działanie FELD.07.05. „Integracja i społeczeństwo obywatelskie” programu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08:00Z</dcterms:created>
  <dc:creator>Wanda</dc:creator>
  <dc:description/>
  <cp:keywords/>
  <dc:language>en-US</dc:language>
  <cp:lastModifiedBy>Marcin Nowogórski</cp:lastModifiedBy>
  <cp:lastPrinted>2014-04-09T13:27:00Z</cp:lastPrinted>
  <dcterms:modified xsi:type="dcterms:W3CDTF">2025-01-30T09:01:00Z</dcterms:modified>
  <cp:revision>8</cp:revision>
  <dc:subject/>
  <dc:title>FORMULARZ ZGŁOSZENIOWY</dc:title>
</cp:coreProperties>
</file>